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cumentation for FORMAT Ver. 3.00(Med or 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.E.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seems that quite a lot of people like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ick format option in the formatting program of thei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 got out the old source for "FORMAT2" and set i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use a quick format along with the other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reliable options. I have not exhaustivly used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routines (I have a hard drive) but when I have the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ways work.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way what was born was "FORMAT3". It is pretty mu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Version 2.00 but has the added option of "NOR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AST" for read speed. As it says in the "HELP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as you go to larger and larger forma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FAST" read option, what you gain in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you lose in read speed. As far as I know th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ped. The fastest read speeds will be obtai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TOS format (marked by a green box that says "TO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rol Panel) and the "FAS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st people don't turn off the "Write Verify"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their disks. However if you do the write 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increased quite a bit. I have included a littl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turn off the Write Verify if you want to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no problem IF your drives are in good shape and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ng up. If in doubt "LEAVE WRITE VERIFY ON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last thing. Don't use the underline character ("_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 dialogs (i.e. the disk naming box).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 don't fully understand this will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w up with MANY bom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.E.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